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nap ITC" w:hAnsi="Snap ITC" w:cs="Snap ITC"/>
          <w:sz w:val="16"/>
          <w:szCs w:val="16"/>
          <w:lang w:val="en-US" w:eastAsia="en-US"/>
        </w:rPr>
      </w:pPr>
      <w:r>
        <w:rPr>
          <w:rFonts w:cs="Snap ITC" w:ascii="Snap ITC" w:hAnsi="Snap IT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6350</wp:posOffset>
            </wp:positionH>
            <wp:positionV relativeFrom="paragraph">
              <wp:posOffset>-114300</wp:posOffset>
            </wp:positionV>
            <wp:extent cx="380365" cy="570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41148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Snap ITC" w:ascii="Snap ITC" w:hAnsi="Snap ITC"/>
          <w:sz w:val="96"/>
        </w:rPr>
        <w:t>GRANDE e piccol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mant, K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Anna impara ad usare il water</w:t>
      </w:r>
      <w:r>
        <w:rPr>
          <w:rFonts w:cs="Comic Sans MS" w:ascii="Comic Sans MS" w:hAnsi="Comic Sans MS"/>
          <w:sz w:val="20"/>
          <w:szCs w:val="20"/>
        </w:rPr>
        <w:t xml:space="preserve">, Il castello, 2007 </w:t>
      </w:r>
      <w:r>
        <w:rPr>
          <w:rFonts w:cs="Comic Sans MS" w:ascii="Comic Sans MS" w:hAnsi="Comic Sans MS"/>
          <w:color w:val="FF0000"/>
          <w:sz w:val="20"/>
          <w:szCs w:val="20"/>
        </w:rPr>
        <w:t>Palazzo Costanti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na impara finalmente a usare il water per fare la pipì e la popò: è finalmente diventata grande. La storia è rivolta ai giovanissimi lettori e vuole aiutarli ad affrontare le prime piccole difficoltà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3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chelet, G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Quando il mio gatto era piccolo</w:t>
      </w:r>
      <w:r>
        <w:rPr>
          <w:rFonts w:cs="Comic Sans MS" w:ascii="Comic Sans MS" w:hAnsi="Comic Sans MS"/>
          <w:sz w:val="20"/>
          <w:szCs w:val="20"/>
        </w:rPr>
        <w:t xml:space="preserve">, Il castoro, 2007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ccontata in maniera surreale ed esilarante, la storia ricostruisce il passato di un elefante domestico che agli occhi del suo padrone tanto innamorato, altro non è che un dolcissimo e tenero... gatt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5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tterfield, M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La piccola renna</w:t>
      </w:r>
      <w:r>
        <w:rPr>
          <w:rFonts w:cs="Comic Sans MS" w:ascii="Comic Sans MS" w:hAnsi="Comic Sans MS"/>
          <w:sz w:val="20"/>
          <w:szCs w:val="20"/>
        </w:rPr>
        <w:t xml:space="preserve">, Parragon, 2007 </w:t>
      </w:r>
      <w:r>
        <w:rPr>
          <w:rFonts w:cs="Comic Sans MS" w:ascii="Comic Sans MS" w:hAnsi="Comic Sans MS"/>
          <w:color w:val="FF0000"/>
          <w:sz w:val="20"/>
          <w:szCs w:val="20"/>
        </w:rPr>
        <w:t>Laghetto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ccola Renna è un cucciolo che sta per scoprire la magia del Natale! Tutt'intorno fervono i preparativi: gli elfi finiscono di costruire i giocattoli, che saranno impacchettati e caricati sulla slitta. Babbo Natale controlla che i regali da consegnare ai bambini ci siano tutti. E tante renne si preparano a tirare la slitta di Babbo Natale 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3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sas, L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Agata</w:t>
      </w:r>
      <w:r>
        <w:rPr>
          <w:rFonts w:cs="Comic Sans MS" w:ascii="Comic Sans MS" w:hAnsi="Comic Sans MS"/>
          <w:sz w:val="20"/>
          <w:szCs w:val="20"/>
        </w:rPr>
        <w:t xml:space="preserve">, Lapis, 2008 </w:t>
      </w:r>
      <w:r>
        <w:rPr>
          <w:rFonts w:cs="Comic Sans MS" w:ascii="Comic Sans MS" w:hAnsi="Comic Sans MS"/>
          <w:color w:val="FF0000"/>
          <w:sz w:val="20"/>
          <w:szCs w:val="2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ata è piccola, piccolissima tanto che può fare il bagno nel lavandino e al cinema ha bisogno di una pila di cuscini per veder i film, ma ha una grandissima... voluminosa... sproporzionata passione: il violoncello. Tutti si chiedono come farà una bambina così piccola a tenere in mano uno strumento così grande! Ma si sa, inutile mettere freni ai sogni, soprattutto quelli dei bambini..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5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ve, K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Il piccolo Grogo coraggioso</w:t>
      </w:r>
      <w:r>
        <w:rPr>
          <w:rFonts w:cs="Comic Sans MS" w:ascii="Comic Sans MS" w:hAnsi="Comic Sans MS"/>
          <w:sz w:val="20"/>
          <w:szCs w:val="20"/>
        </w:rPr>
        <w:t xml:space="preserve">, Il castoro bambini, 2002 </w:t>
      </w:r>
      <w:r>
        <w:rPr>
          <w:rFonts w:cs="Comic Sans MS" w:ascii="Comic Sans MS" w:hAnsi="Comic Sans MS"/>
          <w:color w:val="FF0000"/>
          <w:sz w:val="20"/>
          <w:szCs w:val="2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rogo e un grippo, animali fantastici, vanno insieme nel bosco, dove il grogo, che è paurosissimo, applicando un consiglio dell'amico imparerà a superare i suoi timori infondati e a ritrovare il coraggio dentro di sé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3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sta, N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Filippo il pesciolino</w:t>
      </w:r>
      <w:r>
        <w:rPr>
          <w:rFonts w:cs="Comic Sans MS" w:ascii="Comic Sans MS" w:hAnsi="Comic Sans MS"/>
          <w:sz w:val="20"/>
          <w:szCs w:val="20"/>
        </w:rPr>
        <w:t xml:space="preserve">, Emme,   2010  </w:t>
      </w:r>
      <w:r>
        <w:rPr>
          <w:rFonts w:cs="Comic Sans MS" w:ascii="Comic Sans MS" w:hAnsi="Comic Sans MS"/>
          <w:color w:val="FF0000"/>
          <w:sz w:val="20"/>
          <w:szCs w:val="20"/>
        </w:rPr>
        <w:t>Anconet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Non ti allontanare troppo! Il mare è cosi grande e tu sei cosi piccolo!" Ma ci sono troppe cose da scoprire: alghe colorate, stelle marine, cavallucci dispettosi e tanti amici con cui giocare a nascondino fra gli scogli. Filippo vuole divertirsi, ma deve stare attento a non finire nei guai..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 xml:space="preserve">3 anni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naldson, J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Una casetta troppo stretta</w:t>
      </w:r>
      <w:r>
        <w:rPr>
          <w:rFonts w:cs="Comic Sans MS" w:ascii="Comic Sans MS" w:hAnsi="Comic Sans MS"/>
          <w:sz w:val="20"/>
          <w:szCs w:val="20"/>
        </w:rPr>
        <w:t xml:space="preserve">, Emme, 2000  </w:t>
      </w:r>
      <w:r>
        <w:rPr>
          <w:rFonts w:cs="Comic Sans MS" w:ascii="Comic Sans MS" w:hAnsi="Comic Sans MS"/>
          <w:color w:val="FF0000"/>
          <w:sz w:val="20"/>
          <w:szCs w:val="20"/>
        </w:rPr>
        <w:t>Anconet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a vecchina viveva soletta in una piccola bella casetta. Un vecchio saggio l'andò a trovare e la vecchina iniziò a brontolare. "Guarda che strazio, questa casetta, non ci si gira da tanto è stretta!"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4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y, K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Mangia i piselli</w:t>
      </w:r>
      <w:r>
        <w:rPr>
          <w:rFonts w:cs="Comic Sans MS" w:ascii="Comic Sans MS" w:hAnsi="Comic Sans MS"/>
          <w:sz w:val="20"/>
          <w:szCs w:val="20"/>
        </w:rPr>
        <w:t xml:space="preserve">, Salani, 2002 </w:t>
      </w:r>
      <w:r>
        <w:rPr>
          <w:rFonts w:cs="Comic Sans MS" w:ascii="Comic Sans MS" w:hAnsi="Comic Sans MS"/>
          <w:color w:val="FF0000"/>
          <w:sz w:val="20"/>
          <w:szCs w:val="2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rapporto dei bambini con il cibo è sempre particolare e a volte si trasforma in una vera e propria battaglia fra adulti e bambini, fra gelato e... pisell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3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ndgren, A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Betta sa andare in bicicletta</w:t>
      </w:r>
      <w:r>
        <w:rPr>
          <w:rFonts w:cs="Comic Sans MS" w:ascii="Comic Sans MS" w:hAnsi="Comic Sans MS"/>
          <w:sz w:val="20"/>
          <w:szCs w:val="20"/>
        </w:rPr>
        <w:t xml:space="preserve"> , Il gioco di leggere, 2009 </w:t>
      </w:r>
      <w:r>
        <w:rPr>
          <w:rFonts w:cs="Comic Sans MS" w:ascii="Comic Sans MS" w:hAnsi="Comic Sans MS"/>
          <w:color w:val="FF0000"/>
          <w:sz w:val="20"/>
          <w:szCs w:val="20"/>
        </w:rPr>
        <w:t>Villa Tacch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etta ha cinque anni, e non sa andare in bicicletta. Per forza: lei non ha una bicicletta! Ha solo un triciclo. Invece, se solo avesse una vera bicicletta... saprebbe pedalare proprio come Gunilla e Jonas, i suoi due fratelli più grandi. Betta farebbe qualsiasi cosa per essere proprio come loro..!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3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sini, B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Una principessa piccola cosi, ma...</w:t>
      </w:r>
      <w:r>
        <w:rPr>
          <w:rFonts w:cs="Comic Sans MS" w:ascii="Comic Sans MS" w:hAnsi="Comic Sans MS"/>
          <w:sz w:val="20"/>
          <w:szCs w:val="20"/>
        </w:rPr>
        <w:t xml:space="preserve"> , Arka, 1999  </w:t>
      </w:r>
      <w:r>
        <w:rPr>
          <w:rFonts w:cs="Comic Sans MS" w:ascii="Comic Sans MS" w:hAnsi="Comic Sans MS"/>
          <w:color w:val="FF0000"/>
          <w:sz w:val="20"/>
          <w:szCs w:val="20"/>
        </w:rPr>
        <w:t>Laghetto  Villa Tacchi  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rincipessina Caterina è piccola come un bonsai, ma tanto coraggiosa da non lasciarsi intimorire da un grande drago e tantomeno da uno stormo di famelici condor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4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Miceli, M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Celestino bambino piccino</w:t>
      </w:r>
      <w:r>
        <w:rPr>
          <w:rFonts w:cs="Comic Sans MS" w:ascii="Comic Sans MS" w:hAnsi="Comic Sans MS"/>
          <w:sz w:val="20"/>
          <w:szCs w:val="20"/>
        </w:rPr>
        <w:t xml:space="preserve">, San Paolo, 1997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29540</wp:posOffset>
            </wp:positionV>
            <wp:extent cx="6454775" cy="4949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Un giorno Celestino, bambino così piccolo da poter dormire in una scatola di fiammiferi e volare sul dorso di un uccellino, inizia a crescere a dismisura in seguito ai complimenti degli amici, scoprendo che le sue dimensioni dipendono dal modo di relazionarsi con gli altr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5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jssen, E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Laura,</w:t>
      </w:r>
      <w:r>
        <w:rPr>
          <w:rFonts w:cs="Comic Sans MS" w:ascii="Comic Sans MS" w:hAnsi="Comic Sans MS"/>
          <w:sz w:val="20"/>
          <w:szCs w:val="20"/>
        </w:rPr>
        <w:t xml:space="preserve"> Clavis, 2009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ura ha problemi di udito. Giocare con gli altri bambini non è facile, se non senti bene. Fortunatamente il Dottore dell'orecchio dà a Laura due apparecchi acustici: sono piccoli piccoli, non si vedono, ma le sono di enorme aiut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4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nzieri, L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i/>
          <w:sz w:val="20"/>
          <w:szCs w:val="20"/>
        </w:rPr>
        <w:t>Un leone e due bici,</w:t>
      </w:r>
      <w:r>
        <w:rPr>
          <w:rFonts w:cs="Comic Sans MS" w:ascii="Comic Sans MS" w:hAnsi="Comic Sans MS"/>
          <w:sz w:val="20"/>
          <w:szCs w:val="20"/>
        </w:rPr>
        <w:t xml:space="preserve"> Lapis, 2010 </w:t>
      </w:r>
      <w:r>
        <w:rPr>
          <w:rFonts w:cs="Comic Sans MS" w:ascii="Comic Sans MS" w:hAnsi="Comic Sans MS"/>
          <w:color w:val="FF0000"/>
          <w:sz w:val="20"/>
          <w:szCs w:val="20"/>
        </w:rPr>
        <w:t>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rancesco ha quasi 3 anni: essere il piccolo di casa può essere molto comodo, ma a volte è proprio difficile...Così questa storia buffa racconta il rapporto tra fratelli e sorelle, tra piccole gelosie e grandi complicità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3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14"/>
          <w:szCs w:val="20"/>
        </w:rPr>
      </w:pPr>
      <w:r>
        <w:rPr>
          <w:rFonts w:cs="Comic Sans MS" w:ascii="Comic Sans MS" w:hAnsi="Comic Sans MS"/>
          <w:color w:val="002060"/>
          <w:sz w:val="14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fister, M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Nilo, sei come papà!,</w:t>
      </w:r>
      <w:r>
        <w:rPr>
          <w:rFonts w:cs="Comic Sans MS" w:ascii="Comic Sans MS" w:hAnsi="Comic Sans MS"/>
          <w:sz w:val="20"/>
          <w:szCs w:val="20"/>
        </w:rPr>
        <w:t xml:space="preserve"> Nord-Sud, 2010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ilo vorrebbe bere il caffè come il papà, ma deve aspettare di essere abbastanza grande. Ma il papà è abbastanza piccolo per giocare con il trenino di Nilo? 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20"/>
          <w:szCs w:val="20"/>
        </w:rPr>
        <w:t>3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amos, M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Nuno, il piccolo re</w:t>
      </w:r>
      <w:r>
        <w:rPr>
          <w:rFonts w:cs="Comic Sans MS" w:ascii="Comic Sans MS" w:hAnsi="Comic Sans MS"/>
          <w:sz w:val="20"/>
          <w:szCs w:val="20"/>
        </w:rPr>
        <w:t xml:space="preserve">, Babalibri, 2008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edendo che suo padre il re sia morto un leoncino sperimenta su di sè, in quanto erede, tutta la gravosa responsabilità di accogliere e dover risolvere le svariate istanze dei tanti animali della savan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4 anni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lotareff, G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Tu grande e io piccolo</w:t>
      </w:r>
      <w:r>
        <w:rPr>
          <w:rFonts w:cs="Comic Sans MS" w:ascii="Comic Sans MS" w:hAnsi="Comic Sans MS"/>
          <w:sz w:val="20"/>
          <w:szCs w:val="20"/>
        </w:rPr>
        <w:t xml:space="preserve">, Babalibri, 2006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'affetto, a volte un po' controverso, che lega un re leone prepotente al cucciolo d'elefante da lui accolto a palazzo, il quale crescendo diventa sempre più grande, facendo così apparire il sovrano sempre più piccolo..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3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oppa, A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Grande o piccolo?</w:t>
      </w:r>
      <w:r>
        <w:rPr>
          <w:rFonts w:cs="Comic Sans MS" w:ascii="Comic Sans MS" w:hAnsi="Comic Sans MS"/>
          <w:sz w:val="20"/>
          <w:szCs w:val="20"/>
        </w:rPr>
        <w:t xml:space="preserve"> La margherita, 2009 </w:t>
      </w:r>
      <w:r>
        <w:rPr>
          <w:rFonts w:cs="Comic Sans MS" w:ascii="Comic Sans MS" w:hAnsi="Comic Sans MS"/>
          <w:color w:val="FF0000"/>
          <w:sz w:val="20"/>
          <w:szCs w:val="2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oria di un bambino che ama le storie e al quale mamma e papà ripetono spesso che è piccolo e anche che è grande, a seconda delle situazio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5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2" w:color="FF0000"/>
        <w:left w:val="single" w:sz="18" w:space="12" w:color="FF0000"/>
        <w:bottom w:val="single" w:sz="18" w:space="12" w:color="FF0000"/>
        <w:right w:val="single" w:sz="18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7:00Z</dcterms:created>
  <dc:creator>ALESSIA</dc:creator>
  <dc:description/>
  <dc:language>en-US</dc:language>
  <cp:lastModifiedBy>consul4</cp:lastModifiedBy>
  <cp:lastPrinted>2011-01-05T08:43:00Z</cp:lastPrinted>
  <dcterms:modified xsi:type="dcterms:W3CDTF">2011-01-05T07:43:00Z</dcterms:modified>
  <cp:revision>3</cp:revision>
  <dc:subject/>
  <dc:title/>
</cp:coreProperties>
</file>