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Curlz MT" w:hAnsi="Curlz MT" w:cs="Curlz MT"/>
          <w:color w:val="FF0000"/>
          <w:sz w:val="72"/>
          <w:szCs w:val="20"/>
          <w:lang w:val="en-US" w:eastAsia="en-US"/>
        </w:rPr>
      </w:pPr>
      <w:r>
        <w:rPr>
          <w:rFonts w:cs="Curlz MT" w:ascii="Curlz MT" w:hAnsi="Curlz MT"/>
          <w:color w:val="FF0000"/>
          <w:sz w:val="7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266700</wp:posOffset>
            </wp:positionV>
            <wp:extent cx="49466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2700</wp:posOffset>
            </wp:positionH>
            <wp:positionV relativeFrom="paragraph">
              <wp:posOffset>-266700</wp:posOffset>
            </wp:positionV>
            <wp:extent cx="561340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urlz MT" w:hAnsi="Curlz MT" w:cs="Curlz MT"/>
          <w:sz w:val="96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306705</wp:posOffset>
            </wp:positionV>
            <wp:extent cx="1485265" cy="199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96"/>
          <w:szCs w:val="20"/>
        </w:rPr>
        <w:t>I PREFERITI</w:t>
      </w:r>
    </w:p>
    <w:p>
      <w:pPr>
        <w:pStyle w:val="Normal"/>
        <w:spacing w:before="0" w:after="0"/>
        <w:jc w:val="center"/>
        <w:rPr>
          <w:rFonts w:ascii="Curlz MT" w:hAnsi="Curlz MT" w:cs="Curlz MT"/>
          <w:sz w:val="28"/>
          <w:szCs w:val="20"/>
        </w:rPr>
      </w:pPr>
      <w:r>
        <w:rPr>
          <w:rFonts w:cs="Curlz MT" w:ascii="Curlz MT" w:hAnsi="Curlz MT"/>
          <w:sz w:val="96"/>
          <w:szCs w:val="20"/>
        </w:rPr>
        <w:t>DEI BAMBINI …</w:t>
      </w:r>
    </w:p>
    <w:p>
      <w:pPr>
        <w:pStyle w:val="Normal"/>
        <w:spacing w:before="0" w:after="0"/>
        <w:jc w:val="both"/>
        <w:rPr>
          <w:rFonts w:ascii="Curlz MT" w:hAnsi="Curlz MT" w:cs="Curlz MT"/>
          <w:sz w:val="28"/>
          <w:szCs w:val="20"/>
        </w:rPr>
      </w:pPr>
      <w:r>
        <w:rPr>
          <w:rFonts w:cs="Curlz MT" w:ascii="Curlz MT" w:hAnsi="Curlz MT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urlz MT" w:ascii="Curlz MT" w:hAnsi="Curlz MT"/>
          <w:sz w:val="28"/>
          <w:szCs w:val="20"/>
        </w:rPr>
        <w:t>Giulio Coniglio di Nicoletta Cos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ulio Coniglio e il sole</w:t>
      </w:r>
      <w:r>
        <w:rPr>
          <w:rFonts w:cs="Comic Sans MS" w:ascii="Comic Sans MS" w:hAnsi="Comic Sans MS"/>
          <w:sz w:val="20"/>
          <w:szCs w:val="20"/>
        </w:rPr>
        <w:t>, Panini, 2005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cosa fa Giulio Coniglio quando c'è il sole? Una piccola storia che presenta ai più piccini semplici temi legati alla natura attraverso le azioni di Giulio Coniglio e dei suoi amic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ulio Coniglio e il topo scomparso</w:t>
      </w:r>
      <w:r>
        <w:rPr>
          <w:rFonts w:cs="Comic Sans MS" w:ascii="Comic Sans MS" w:hAnsi="Comic Sans MS"/>
          <w:sz w:val="20"/>
          <w:szCs w:val="20"/>
        </w:rPr>
        <w:t xml:space="preserve">, Panini, 2003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Ferrovieri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topo Tommaso, grande amico di Giulio Coniglio, rompe sbadatamente un vaso di fiori dell'oca Caterina. Questa si arrabbia molto e Tommaso decide di andarsene. Con grande disperazione di Giulio e di Caterina che si avventurano alla sua ricerca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ulio Coniglio e la pioggia</w:t>
      </w:r>
      <w:r>
        <w:rPr>
          <w:rFonts w:cs="Comic Sans MS" w:ascii="Comic Sans MS" w:hAnsi="Comic Sans MS"/>
          <w:sz w:val="20"/>
          <w:szCs w:val="20"/>
        </w:rPr>
        <w:t xml:space="preserve">, Panini, 2005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a piccola storia che presenta ai più piccini semplici temi legati alla natura attraverso le azioni di Giulio Coniglio e dei suoi amici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8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8"/>
          <w:szCs w:val="20"/>
        </w:rPr>
      </w:pPr>
      <w:r>
        <w:rPr>
          <w:rFonts w:cs="Comic Sans MS" w:ascii="Comic Sans MS" w:hAnsi="Comic Sans MS"/>
          <w:color w:val="FF0000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8"/>
          <w:szCs w:val="20"/>
        </w:rPr>
      </w:pPr>
      <w:r>
        <w:rPr>
          <w:rFonts w:cs="Comic Sans MS" w:ascii="Comic Sans MS" w:hAnsi="Comic Sans MS"/>
          <w:color w:val="FF0000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urlz MT" w:ascii="Curlz MT" w:hAnsi="Curlz MT"/>
          <w:sz w:val="2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73025</wp:posOffset>
            </wp:positionV>
            <wp:extent cx="2203450" cy="1866265"/>
            <wp:effectExtent l="0" t="0" r="0" b="0"/>
            <wp:wrapTight wrapText="bothSides">
              <wp:wrapPolygon edited="0">
                <wp:start x="-1321" y="-5252"/>
                <wp:lineTo x="-1321" y="23222"/>
                <wp:lineTo x="21654" y="23222"/>
                <wp:lineTo x="21654" y="-5252"/>
                <wp:lineTo x="-1321" y="-52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966" t="18299" r="-10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28"/>
          <w:szCs w:val="20"/>
        </w:rPr>
        <w:t>Tina e Milo di Pauline Oud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nanna con Tina e Milo</w:t>
      </w:r>
      <w:r>
        <w:rPr>
          <w:rFonts w:cs="Comic Sans MS" w:ascii="Comic Sans MS" w:hAnsi="Comic Sans MS"/>
          <w:sz w:val="20"/>
          <w:szCs w:val="20"/>
        </w:rPr>
        <w:t xml:space="preserve">, Il castello, 2008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Ferrovieri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niglietta Tina e il topolino Milo si preparano alla nanna: indossano il pigiama, si lavano i denti e le mani, fanno pipì e infine si sdraiano insieme nel letto abbracciati ai loro peluche. I vari momenti prima di andare a nann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8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8"/>
          <w:szCs w:val="20"/>
        </w:rPr>
      </w:pPr>
      <w:r>
        <w:rPr>
          <w:rFonts w:cs="Comic Sans MS" w:ascii="Comic Sans MS" w:hAnsi="Comic Sans MS"/>
          <w:color w:val="FF0000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festa di Tina e Milo,</w:t>
      </w:r>
      <w:r>
        <w:rPr>
          <w:rFonts w:cs="Comic Sans MS" w:ascii="Comic Sans MS" w:hAnsi="Comic Sans MS"/>
          <w:sz w:val="20"/>
          <w:szCs w:val="20"/>
        </w:rPr>
        <w:t xml:space="preserve">  Clavis, 2010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a e Milo organizzano una festa: appendono alcune decorazioni alle pareti, indossano cappellini colorati e gonfiano dei palloncini. Ehi! C'è anche una torta e un bellissimo regalo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urlz MT" w:hAnsi="Curlz MT" w:cs="Curlz MT"/>
          <w:sz w:val="28"/>
          <w:szCs w:val="20"/>
        </w:rPr>
      </w:pPr>
      <w:r>
        <w:rPr>
          <w:rFonts w:cs="Curlz MT" w:ascii="Curlz MT" w:hAnsi="Curlz MT"/>
          <w:sz w:val="28"/>
          <w:szCs w:val="20"/>
        </w:rPr>
        <w:t>Spotty di Eric Hill</w:t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5080</wp:posOffset>
            </wp:positionV>
            <wp:extent cx="1228090" cy="1565910"/>
            <wp:effectExtent l="0" t="0" r="0" b="0"/>
            <wp:wrapTight wrapText="bothSides">
              <wp:wrapPolygon edited="0">
                <wp:start x="11617" y="11513"/>
                <wp:lineTo x="17970" y="9639"/>
                <wp:lineTo x="17970" y="8434"/>
                <wp:lineTo x="17244" y="6827"/>
                <wp:lineTo x="17788" y="6693"/>
                <wp:lineTo x="17970" y="5756"/>
                <wp:lineTo x="17425" y="4819"/>
                <wp:lineTo x="15247" y="4016"/>
                <wp:lineTo x="14158" y="4016"/>
                <wp:lineTo x="11617" y="4016"/>
                <wp:lineTo x="9258" y="4417"/>
                <wp:lineTo x="8713" y="4685"/>
                <wp:lineTo x="9439" y="5622"/>
                <wp:lineTo x="8532" y="6693"/>
                <wp:lineTo x="8350" y="8434"/>
                <wp:lineTo x="6898" y="9906"/>
                <wp:lineTo x="6898" y="9906"/>
                <wp:lineTo x="5991" y="10710"/>
                <wp:lineTo x="7080" y="10977"/>
                <wp:lineTo x="10528" y="11513"/>
                <wp:lineTo x="11617" y="1151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512" t="5599" r="4567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 pomeriggio con Spotty</w:t>
      </w:r>
      <w:r>
        <w:rPr>
          <w:rFonts w:cs="Comic Sans MS" w:ascii="Comic Sans MS" w:hAnsi="Comic Sans MS"/>
          <w:sz w:val="20"/>
          <w:szCs w:val="20"/>
        </w:rPr>
        <w:t xml:space="preserve">, Fabbri, 2007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bello giocare con Spotty! Il cagnolino giallo si diverte con i suoi giochi preferiti: la macchinina rossa, il trenino e l'aquilone in una giornata indimenticabile.</w:t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compagnia di Spotty</w:t>
      </w:r>
      <w:r>
        <w:rPr>
          <w:rFonts w:cs="Comic Sans MS" w:ascii="Comic Sans MS" w:hAnsi="Comic Sans MS"/>
          <w:sz w:val="20"/>
          <w:szCs w:val="20"/>
        </w:rPr>
        <w:t xml:space="preserve">, Fabbri, 2003 </w:t>
      </w:r>
      <w:r>
        <w:rPr>
          <w:rFonts w:cs="Comic Sans MS" w:ascii="Comic Sans MS" w:hAnsi="Comic Sans MS"/>
          <w:color w:val="FF0000"/>
          <w:sz w:val="20"/>
          <w:szCs w:val="20"/>
        </w:rPr>
        <w:t>Palazzo Costantini</w:t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libro raccoglie dieci nuove avventure di Spotty, il simpatico cagnolino</w:t>
      </w:r>
    </w:p>
    <w:p>
      <w:pPr>
        <w:pStyle w:val="Normal"/>
        <w:spacing w:before="0" w:after="0"/>
        <w:ind w:left="212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urlz MT" w:ascii="Curlz MT" w:hAnsi="Curlz MT"/>
          <w:sz w:val="28"/>
          <w:szCs w:val="20"/>
        </w:rPr>
        <w:t>Poppy Cat di Lara Jon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2323465" cy="13042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426" t="4006" r="3040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he pasticci, Poppy Cat</w:t>
      </w:r>
      <w:r>
        <w:rPr>
          <w:rFonts w:cs="Comic Sans MS" w:ascii="Comic Sans MS" w:hAnsi="Comic Sans MS"/>
          <w:sz w:val="20"/>
          <w:szCs w:val="20"/>
        </w:rPr>
        <w:t xml:space="preserve">, Emme, 2007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a gattina Poppy Cat piacciono gli scarabocchi, gli spaghetti, gli scherzi con il fango, i disegni a colori e i giochi con la sua paperella nel bagno!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giochi di Poppy Cat,</w:t>
      </w:r>
      <w:r>
        <w:rPr>
          <w:rFonts w:cs="Comic Sans MS" w:ascii="Comic Sans MS" w:hAnsi="Comic Sans MS"/>
          <w:sz w:val="20"/>
          <w:szCs w:val="20"/>
        </w:rPr>
        <w:t xml:space="preserve"> Emme, 2007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libro interamente cartonato e fustellato, con alette di stoffa colorate in ogni pagina. Il giovane lettore potrà così giocare con il dolce gattino Poppy Cat, seguirlo nelle sue avventure e scoprire come si diverte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urlz MT" w:ascii="Curlz MT" w:hAnsi="Curlz MT"/>
          <w:sz w:val="28"/>
          <w:szCs w:val="20"/>
        </w:rPr>
        <w:t>Coniglietto Bianco di Marie France Floury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iglietto Bianco oggi e ammalato</w:t>
      </w:r>
      <w:r>
        <w:rPr>
          <w:rFonts w:cs="Comic Sans MS" w:ascii="Comic Sans MS" w:hAnsi="Comic Sans MS"/>
          <w:sz w:val="20"/>
          <w:szCs w:val="20"/>
        </w:rPr>
        <w:t>, Mondadori,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03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ff... Coniglietto Bianco è stanco. Ahi! Gli fa male l'orecchio. Il suo papà chiama il dottor Mirtillo. Non è divertente essere ammalato, ma il dottore è molto gentile e fa di tutto perché Coniglietto Bianco guarisca prest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iglietto Bianco dorme da un amico</w:t>
      </w:r>
      <w:r>
        <w:rPr>
          <w:rFonts w:cs="Comic Sans MS" w:ascii="Comic Sans MS" w:hAnsi="Comic Sans MS"/>
          <w:sz w:val="20"/>
          <w:szCs w:val="20"/>
        </w:rPr>
        <w:t>, Mondadori, 2003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iglietto Bianco va a dormire per la prima volta dal suo amico di scuola Marco e insieme fanno il bagno, giocano, ascoltano una storia dal papà di Marco e si lasciano coccolare dalla mamm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urlz MT" w:hAnsi="Curlz MT" w:cs="Curlz MT"/>
          <w:color w:val="FF0000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971040" cy="1532890"/>
            <wp:effectExtent l="0" t="0" r="0" b="0"/>
            <wp:wrapTight wrapText="bothSides">
              <wp:wrapPolygon edited="0">
                <wp:start x="9017" y="0"/>
                <wp:lineTo x="3145" y="934"/>
                <wp:lineTo x="1887" y="2269"/>
                <wp:lineTo x="2307" y="4138"/>
                <wp:lineTo x="-104" y="8411"/>
                <wp:lineTo x="-104" y="12683"/>
                <wp:lineTo x="3355" y="16955"/>
                <wp:lineTo x="3565" y="18023"/>
                <wp:lineTo x="5871" y="21228"/>
                <wp:lineTo x="6710" y="21228"/>
                <wp:lineTo x="10904" y="21228"/>
                <wp:lineTo x="12582" y="21228"/>
                <wp:lineTo x="20131" y="17757"/>
                <wp:lineTo x="20340" y="16955"/>
                <wp:lineTo x="21494" y="13217"/>
                <wp:lineTo x="21494" y="12416"/>
                <wp:lineTo x="20760" y="8411"/>
                <wp:lineTo x="21494" y="6274"/>
                <wp:lineTo x="21494" y="3070"/>
                <wp:lineTo x="19082" y="1735"/>
                <wp:lineTo x="12791" y="0"/>
                <wp:lineTo x="901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28"/>
          <w:szCs w:val="20"/>
        </w:rPr>
        <w:t>Nuvola Olga di Nicoletta Costa</w:t>
      </w:r>
    </w:p>
    <w:p>
      <w:pPr>
        <w:pStyle w:val="Normal"/>
        <w:spacing w:before="0" w:after="0"/>
        <w:jc w:val="both"/>
        <w:rPr>
          <w:rFonts w:ascii="Curlz MT" w:hAnsi="Curlz MT" w:cs="Curlz MT"/>
          <w:color w:val="FF0000"/>
          <w:sz w:val="18"/>
          <w:szCs w:val="20"/>
        </w:rPr>
      </w:pPr>
      <w:r>
        <w:rPr>
          <w:rFonts w:cs="Curlz MT" w:ascii="Curlz MT" w:hAnsi="Curlz MT"/>
          <w:color w:val="FF0000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nuvola Olga e il cagnolino,</w:t>
      </w:r>
      <w:r>
        <w:rPr>
          <w:rFonts w:cs="Comic Sans MS" w:ascii="Comic Sans MS" w:hAnsi="Comic Sans MS"/>
          <w:sz w:val="20"/>
          <w:szCs w:val="20"/>
        </w:rPr>
        <w:t xml:space="preserve"> Emme, 2010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lustrazioni a tavola piena e un formato piccolo e robust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8 mesi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nuvola Olga e la bambina</w:t>
      </w:r>
      <w:r>
        <w:rPr>
          <w:rFonts w:cs="Comic Sans MS" w:ascii="Comic Sans MS" w:hAnsi="Comic Sans MS"/>
          <w:sz w:val="20"/>
          <w:szCs w:val="20"/>
        </w:rPr>
        <w:t xml:space="preserve">, Emme, 2008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gi la Nuvola Olga è invitata dalla sua amica Nina, che bello! Che cosa faranno? Si divertono così tanto che la sera arriva fin troppo presto..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4605</wp:posOffset>
            </wp:positionV>
            <wp:extent cx="1432560" cy="1323340"/>
            <wp:effectExtent l="0" t="0" r="0" b="0"/>
            <wp:wrapTight wrapText="bothSides">
              <wp:wrapPolygon edited="0">
                <wp:start x="19247" y="3333"/>
                <wp:lineTo x="11573" y="-65"/>
                <wp:lineTo x="5075" y="-1266"/>
                <wp:lineTo x="4146" y="399"/>
                <wp:lineTo x="3032" y="5400"/>
                <wp:lineTo x="2661" y="10802"/>
                <wp:lineTo x="-927" y="17470"/>
                <wp:lineTo x="1424" y="18871"/>
                <wp:lineTo x="1671" y="19004"/>
                <wp:lineTo x="7427" y="19137"/>
                <wp:lineTo x="16648" y="22205"/>
                <wp:lineTo x="18752" y="20537"/>
                <wp:lineTo x="17205" y="19004"/>
                <wp:lineTo x="20733" y="15737"/>
                <wp:lineTo x="21104" y="15603"/>
                <wp:lineTo x="19619" y="10535"/>
                <wp:lineTo x="18876" y="8735"/>
                <wp:lineTo x="20794" y="8735"/>
                <wp:lineTo x="21846" y="7268"/>
                <wp:lineTo x="21227" y="4467"/>
                <wp:lineTo x="19247" y="333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urlz MT" w:ascii="Curlz MT" w:hAnsi="Curlz MT"/>
          <w:sz w:val="28"/>
          <w:szCs w:val="20"/>
        </w:rPr>
        <w:t xml:space="preserve">Pimpa di Altan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mpagioca a cucinare</w:t>
      </w:r>
      <w:r>
        <w:rPr>
          <w:rFonts w:cs="Comic Sans MS" w:ascii="Comic Sans MS" w:hAnsi="Comic Sans MS"/>
          <w:sz w:val="20"/>
          <w:szCs w:val="20"/>
        </w:rPr>
        <w:t xml:space="preserve">, Panini, 2008 </w:t>
      </w:r>
      <w:r>
        <w:rPr>
          <w:rFonts w:cs="Comic Sans MS" w:ascii="Comic Sans MS" w:hAnsi="Comic Sans MS"/>
          <w:color w:val="FF0000"/>
          <w:sz w:val="20"/>
          <w:szCs w:val="20"/>
        </w:rPr>
        <w:t>Palazzo Costantin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i è il compleanno di Armando e Pimpa vuole fargli una fantastica sorpresa: preparerà per lui una buonissima torta! Apri le finestrelle e aiuta Pimpa a trovare gli ingredienti giusti per prepararl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mpagioca a fare festa</w:t>
      </w:r>
      <w:r>
        <w:rPr>
          <w:rFonts w:cs="Comic Sans MS" w:ascii="Comic Sans MS" w:hAnsi="Comic Sans MS"/>
          <w:sz w:val="20"/>
          <w:szCs w:val="20"/>
        </w:rPr>
        <w:t xml:space="preserve">, Panini, 2009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mpa decide di organizzare una festa divertente e colorata! Apri le finestrelle e scopri insieme con lei cosa le serve per realizzarl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urlz MT" w:ascii="Curlz MT" w:hAnsi="Curlz MT"/>
          <w:sz w:val="28"/>
          <w:szCs w:val="20"/>
        </w:rPr>
        <w:t>Mucca Moka di Agostino Trai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mucca Moka e il pupazzo di neve</w:t>
      </w:r>
      <w:r>
        <w:rPr>
          <w:rFonts w:cs="Comic Sans MS" w:ascii="Comic Sans MS" w:hAnsi="Comic Sans MS"/>
          <w:sz w:val="20"/>
          <w:szCs w:val="20"/>
        </w:rPr>
        <w:t>, Emme, 2009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ka e Piumino quando fanno una discesa con lo slittino vanno addosso al pupazzo di neve che si trova sulla pista. Per scusarsi gli regalano la sciarpa e il berrett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1942465" cy="1151890"/>
            <wp:effectExtent l="0" t="0" r="0" b="0"/>
            <wp:wrapTight wrapText="bothSides">
              <wp:wrapPolygon edited="0">
                <wp:start x="17782" y="0"/>
                <wp:lineTo x="3805" y="2132"/>
                <wp:lineTo x="3592" y="4271"/>
                <wp:lineTo x="4862" y="5704"/>
                <wp:lineTo x="3168" y="8203"/>
                <wp:lineTo x="2322" y="9989"/>
                <wp:lineTo x="2322" y="11416"/>
                <wp:lineTo x="-205" y="17127"/>
                <wp:lineTo x="-205" y="18553"/>
                <wp:lineTo x="628" y="21052"/>
                <wp:lineTo x="1265" y="21052"/>
                <wp:lineTo x="4438" y="21052"/>
                <wp:lineTo x="4650" y="21052"/>
                <wp:lineTo x="6344" y="17486"/>
                <wp:lineTo x="6344" y="17127"/>
                <wp:lineTo x="7827" y="17127"/>
                <wp:lineTo x="20534" y="12128"/>
                <wp:lineTo x="20534" y="11416"/>
                <wp:lineTo x="21380" y="9630"/>
                <wp:lineTo x="21168" y="7490"/>
                <wp:lineTo x="19688" y="5704"/>
                <wp:lineTo x="20110" y="3559"/>
                <wp:lineTo x="19688" y="0"/>
                <wp:lineTo x="19051" y="0"/>
                <wp:lineTo x="177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mucca Moka va al mercato</w:t>
      </w:r>
      <w:r>
        <w:rPr>
          <w:rFonts w:cs="Comic Sans MS" w:ascii="Comic Sans MS" w:hAnsi="Comic Sans MS"/>
          <w:sz w:val="20"/>
          <w:szCs w:val="20"/>
        </w:rPr>
        <w:t>, Emme, 2009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storia semplice sulla bellezza del condivider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nte storie della mucca Moka,</w:t>
      </w:r>
      <w:r>
        <w:rPr>
          <w:rFonts w:cs="Comic Sans MS" w:ascii="Comic Sans MS" w:hAnsi="Comic Sans MS"/>
          <w:sz w:val="20"/>
          <w:szCs w:val="20"/>
        </w:rPr>
        <w:t xml:space="preserve"> Emme, 2010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0</wp:posOffset>
            </wp:positionH>
            <wp:positionV relativeFrom="paragraph">
              <wp:posOffset>369570</wp:posOffset>
            </wp:positionV>
            <wp:extent cx="694690" cy="1161415"/>
            <wp:effectExtent l="0" t="0" r="0" b="0"/>
            <wp:wrapTight wrapText="bothSides">
              <wp:wrapPolygon edited="0">
                <wp:start x="15273" y="12368"/>
                <wp:lineTo x="15454" y="12278"/>
                <wp:lineTo x="15544" y="11292"/>
                <wp:lineTo x="15725" y="10396"/>
                <wp:lineTo x="15816" y="9052"/>
                <wp:lineTo x="15635" y="8335"/>
                <wp:lineTo x="15544" y="8335"/>
                <wp:lineTo x="14460" y="8335"/>
                <wp:lineTo x="14370" y="8335"/>
                <wp:lineTo x="14189" y="8693"/>
                <wp:lineTo x="14189" y="9858"/>
                <wp:lineTo x="14370" y="11920"/>
                <wp:lineTo x="14460" y="12368"/>
                <wp:lineTo x="14912" y="12368"/>
                <wp:lineTo x="15273" y="1236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7039" t="11213" r="17039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Primi 8 titoli dedicati alla fantastica mucca Moka, raccolti in un volume cartonato che mantiene l'agilità del piccolo formato dei singoli volumi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urlz MT" w:ascii="Curlz MT" w:hAnsi="Curlz MT"/>
          <w:sz w:val="28"/>
          <w:szCs w:val="20"/>
        </w:rPr>
        <w:t>Miffy di Bruna Dick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chiamo a nascondino, Miffy?</w:t>
      </w:r>
      <w:r>
        <w:rPr>
          <w:rFonts w:cs="Curlz MT" w:ascii="Curlz MT" w:hAnsi="Curlz MT"/>
          <w:color w:val="FF0000"/>
          <w:sz w:val="28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nini, 2005</w:t>
      </w:r>
      <w:r>
        <w:rPr>
          <w:rFonts w:cs="Curlz MT" w:ascii="Curlz MT" w:hAnsi="Curlz MT"/>
          <w:color w:val="FF0000"/>
          <w:sz w:val="28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ando a nascondino la coniglietta Miffy riesce a trovare uno dopo l'altro i suoi amici: il maiale, il papero, la pecora e la mucc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ffy fatina,</w:t>
      </w:r>
      <w:r>
        <w:rPr>
          <w:rFonts w:cs="Comic Sans MS" w:ascii="Comic Sans MS" w:hAnsi="Comic Sans MS"/>
          <w:sz w:val="20"/>
          <w:szCs w:val="20"/>
        </w:rPr>
        <w:t xml:space="preserve"> Panini ragazzi, 2003 </w:t>
      </w:r>
      <w:r>
        <w:rPr>
          <w:rFonts w:cs="Comic Sans MS" w:ascii="Comic Sans MS" w:hAnsi="Comic Sans MS"/>
          <w:color w:val="FF0000"/>
          <w:sz w:val="20"/>
          <w:szCs w:val="20"/>
        </w:rPr>
        <w:t>Palazzo Costanti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ffy immagina di essere una fatina che con la sua bacchetta magica fa spuntare una coda colorata a un uccellino, crea una corona sulla testa di una rana e trasforma le pere in mele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128905</wp:posOffset>
            </wp:positionV>
            <wp:extent cx="494665" cy="742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128905</wp:posOffset>
            </wp:positionV>
            <wp:extent cx="561340" cy="570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2 anni</w:t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2:00Z</dcterms:created>
  <dc:creator>ALESSIA</dc:creator>
  <dc:description/>
  <dc:language>en-US</dc:language>
  <cp:lastModifiedBy>valentina corona</cp:lastModifiedBy>
  <cp:lastPrinted>2010-12-20T18:06:00Z</cp:lastPrinted>
  <dcterms:modified xsi:type="dcterms:W3CDTF">2011-04-08T10:55:00Z</dcterms:modified>
  <cp:revision>3</cp:revision>
  <dc:subject/>
  <dc:title/>
</cp:coreProperties>
</file>