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SOSTITUTIVA DI CERTIFICAZIONE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RESIDENZ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rt. 46 D.P.R. 445 del 28 dicembre 200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/la sottoscritto/a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to a</w:t>
      </w:r>
      <w:r>
        <w:rPr/>
        <w:t xml:space="preserve"> __________________________________________________   (______________) </w:t>
      </w:r>
      <w:r>
        <w:rPr>
          <w:sz w:val="24"/>
        </w:rPr>
        <w:t>il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idente a</w:t>
      </w:r>
      <w:r>
        <w:rPr/>
        <w:t xml:space="preserve"> ______________________________ (___________) </w:t>
      </w:r>
      <w:r>
        <w:rPr>
          <w:sz w:val="24"/>
        </w:rPr>
        <w:t>in</w:t>
      </w:r>
      <w:r>
        <w:rPr/>
        <w:t xml:space="preserve">  Via__________________________________ n. 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(prov.)                                           (indirizzo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 O N S A P E V O L 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elle sanzioni penali, nel caso di dichiarazioni non veritiere, di formazione o uso di atti falsi , richiamate dall’art. 76 del D.P.R. 445 del 28 dicembre 2000;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 N F O R M A T O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i sensi e per gli effetti dell’art. 13 del D.P.R. 196/2003 delle finalita' e delle modalita' del trattamento cui sono destinati i dati; della natura obbligatoria del conferimento; dei soggetti o le categorie di soggetti ai quali i dati personali possono essere comunicati o che possono venirne a conoscenza in qualita' di responsabili o incaricati, dell'ambito di diffusione dei dati medesimi; dei i diritti di cui all'articolo 7; degli estremi identificativi del titolare e, se designati, del rappresentante nel territorio dello Stato ai sensi dell'art. 5;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sz w:val="24"/>
        </w:rPr>
        <w:tab/>
        <w:t>di essere residente a __________________________ in via ______________________________ dal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che il proprio domicilio coincide con la residenza dichiarata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4"/>
          <w:szCs w:val="24"/>
        </w:rPr>
        <w:t>n</w:t>
      </w:r>
      <w:r>
        <w:rPr>
          <w:sz w:val="24"/>
        </w:rPr>
        <w:t>el caso il domicilio non corrisponda con la residenza sopra riportata, dichiara di essere domicili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_____________________________ in via_____________________________________________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La presente dichiarazione, ai sensi del DPR n. 445 del 28/12/2000,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31" w:color="000000"/>
      </w:pBd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pBdr>
        <w:bottom w:val="single" w:sz="8" w:space="31" w:color="000000"/>
      </w:pBd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6:00Z</dcterms:created>
  <dc:creator>Città di Torino</dc:creator>
  <dc:description/>
  <dc:language>en-US</dc:language>
  <cp:lastModifiedBy>chiarap</cp:lastModifiedBy>
  <cp:lastPrinted>2008-03-17T13:39:00Z</cp:lastPrinted>
  <dcterms:modified xsi:type="dcterms:W3CDTF">2012-02-23T12:08:00Z</dcterms:modified>
  <cp:revision>5</cp:revision>
  <dc:subject/>
  <dc:title>DICHIARAZIONI SOSTITUTIVE DI CERTIFICAZIONI</dc:title>
</cp:coreProperties>
</file>