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2365" cy="1142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elix Titling" w:hAnsi="Felix Titling" w:eastAsia="Felix Titling" w:cs="Felix Titling"/>
          <w:b/>
          <w:b/>
          <w:bCs/>
          <w:i/>
          <w:i/>
          <w:iCs/>
          <w:sz w:val="22"/>
          <w:szCs w:val="22"/>
        </w:rPr>
      </w:pPr>
      <w:r>
        <w:rPr>
          <w:rFonts w:eastAsia="Felix Titling" w:cs="Felix Titling" w:ascii="Felix Titling" w:hAnsi="Felix Titling"/>
          <w:b/>
          <w:bCs/>
          <w:i/>
          <w:iCs/>
          <w:sz w:val="22"/>
          <w:szCs w:val="22"/>
        </w:rPr>
        <w:t>Istituzione  pubblica Biblioteca civica Bertolian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di iscrizione al servizio Internet per minorenn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o sottoscritto/a______________________________________________________</w:t>
      </w:r>
    </w:p>
    <w:p>
      <w:pPr>
        <w:pStyle w:val="Normal"/>
        <w:keepNext w:val="tru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cumento __________________________ n.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qualità di genitore o tutore, autorizzo mio figlio/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me e cognome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critto al servizio Internet della Biblioteca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 tessera n._____________  a fruire del servizio Internet, assumendomi ogni responsabilit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ell’uso che egli/ella farà, tenuto conto che la biblioteca non installa filtri per la consultazione dei siti web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ndo atto che i miei dati saranno trattati esclusivamente ai fini della presente iscrizione. Resta salvo il mio diritto di conoscenza, rettifica, integrazione e opposizione al trattamento dei dati secondo quanto previsto dall’art. 13 della Legge 675/96, alla Legge n. 196/200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a_______________________  Firma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Il personale della biblioteca non è tenuto ad esercitare la supervisione sull'uso di Internet, che è demandata ai genitori o a chi ne fa le veci. Gli utenti minorenni possono accedere al servizio previa sottoscrizione da parte di un genitore (o di chi ne fa le veci) dell'apposito </w:t>
      </w:r>
      <w:r>
        <w:fldChar w:fldCharType="begin"/>
      </w:r>
      <w:r>
        <w:rPr>
          <w:rStyle w:val="InternetLink"/>
          <w:sz w:val="18"/>
          <w:szCs w:val="18"/>
          <w:rFonts w:eastAsia="Verdana" w:cs="Verdana" w:ascii="Verdana" w:hAnsi="Verdana"/>
        </w:rPr>
        <w:instrText xml:space="preserve"> HYPERLINK "http://www.bibliotecabertoliana.it/regole.htm" \l "O"</w:instrText>
      </w:r>
      <w:r>
        <w:rPr>
          <w:rStyle w:val="InternetLink"/>
          <w:sz w:val="18"/>
          <w:szCs w:val="18"/>
          <w:rFonts w:eastAsia="Verdana" w:cs="Verdana" w:ascii="Verdana" w:hAnsi="Verdana"/>
        </w:rPr>
        <w:fldChar w:fldCharType="separate"/>
      </w:r>
      <w:r>
        <w:rPr>
          <w:rStyle w:val="InternetLink"/>
          <w:rFonts w:eastAsia="Verdana" w:cs="Verdana" w:ascii="Verdana" w:hAnsi="Verdana"/>
          <w:sz w:val="18"/>
          <w:szCs w:val="18"/>
        </w:rPr>
        <w:t>modulo</w:t>
      </w:r>
      <w:r>
        <w:rPr>
          <w:rStyle w:val="InternetLink"/>
          <w:sz w:val="18"/>
          <w:szCs w:val="18"/>
          <w:rFonts w:eastAsia="Verdana" w:cs="Verdana" w:ascii="Verdana" w:hAnsi="Verdana"/>
        </w:rPr>
        <w:fldChar w:fldCharType="end"/>
      </w:r>
      <w:r>
        <w:rPr>
          <w:sz w:val="18"/>
          <w:szCs w:val="18"/>
        </w:rPr>
        <w:t>. Con tale autorizzazione i genitori sollevano la Biblioteca da qualsiasi responsabilità relativa all'utilizzo di Internet da parte di bambini e ragazzi minorenni. Si raccomanda ai genitori la visione di un documento contenente informazioni, avvertenze e suggerimenti, reso disponibile</w:t>
      </w:r>
    </w:p>
    <w:p>
      <w:pPr>
        <w:pStyle w:val="Normal"/>
        <w:rPr/>
      </w:pPr>
      <w:r>
        <w:rPr>
          <w:sz w:val="18"/>
          <w:szCs w:val="18"/>
        </w:rPr>
        <w:t xml:space="preserve">nelle biblioteche con il titolo </w:t>
      </w:r>
      <w:hyperlink r:id="rId3">
        <w:r>
          <w:rPr>
            <w:rStyle w:val="InternetLink"/>
            <w:rFonts w:eastAsia="Verdana" w:cs="Verdana" w:ascii="Verdana" w:hAnsi="Verdana"/>
            <w:sz w:val="18"/>
            <w:szCs w:val="18"/>
          </w:rPr>
          <w:t>"Raccomandazioni per la sicurezza dei minori in rete ad uso dei genitori"</w:t>
        </w:r>
      </w:hyperlink>
      <w:r>
        <w:rPr>
          <w:sz w:val="18"/>
          <w:szCs w:val="18"/>
        </w:rPr>
        <w:t>. Tale documento è disponibile presso l'Ufficio Distribuzione e Prestiti.</w:t>
        <w:br/>
        <w:t xml:space="preserve">Rivolte ai ragazzi sono, invece, le </w:t>
      </w:r>
      <w:hyperlink r:id="rId4">
        <w:r>
          <w:rPr>
            <w:rStyle w:val="InternetLink"/>
            <w:rFonts w:eastAsia="Verdana" w:cs="Verdana" w:ascii="Verdana" w:hAnsi="Verdana"/>
            <w:sz w:val="18"/>
            <w:szCs w:val="18"/>
          </w:rPr>
          <w:t>"Raccomandazioni per una navigazione sicura"</w:t>
        </w:r>
      </w:hyperlink>
      <w:r>
        <w:rPr>
          <w:sz w:val="18"/>
          <w:szCs w:val="18"/>
        </w:rPr>
        <w:t xml:space="preserve"> elencate in un sintetico decalogo di comportamento, esposto in prossimità delle postazioni.</w:t>
        <w:br/>
        <w:t xml:space="preserve">Le raccomandazioni, nell'evidenziare l'importanza del mezzo per la crescita culturale anche dei minori, richiamano tuttavia l'attenzione degli educatori sugli eventuali rischi e situazioni poco appropriate nei quali i ragazzi possono imbattersi e che hanno riguardo con la sfera intellettuale ed educativa o con la sicurezza personale, legale e finanziaria proprie e dei genitori. 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elix Titling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tecabertoliana.it/rac1.htm" TargetMode="External"/><Relationship Id="rId4" Type="http://schemas.openxmlformats.org/officeDocument/2006/relationships/hyperlink" Target="http://www.bibliotecabertoliana.it/rac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7:22Z</dcterms:created>
  <dc:creator/>
  <dc:description/>
  <dc:language>en-US</dc:language>
  <cp:lastModifiedBy/>
  <dcterms:modified xsi:type="dcterms:W3CDTF">2014-09-04T13:08:56Z</dcterms:modified>
  <cp:revision>1</cp:revision>
  <dc:subject/>
  <dc:title/>
</cp:coreProperties>
</file>